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8965" cy="1084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 </w:t>
      </w:r>
      <w:r>
        <w:rPr>
          <w:b/>
          <w:sz w:val="32"/>
        </w:rPr>
        <w:t xml:space="preserve">Le  Centre Hospitalier Sud Essonne  recherche  </w:t>
      </w:r>
    </w:p>
    <w:p>
      <w:pPr>
        <w:pStyle w:val="Normal"/>
        <w:rPr/>
      </w:pPr>
      <w:r>
        <w:rPr>
          <w:b/>
          <w:sz w:val="32"/>
        </w:rPr>
        <w:t>pour son unité  bi  site DIABEDUC ADUL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nfirmier(ere) temps plein d’éducation Thérapeutique    sur le  Site Etampes </w:t>
      </w:r>
    </w:p>
    <w:p>
      <w:pPr>
        <w:pStyle w:val="Normal"/>
        <w:rPr/>
      </w:pPr>
      <w:r>
        <w:rPr/>
        <w:t>Poste à pourvoir au plus tard fin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tivité temps plein se situe dans le cadre des 4 programmes ETP autorisés coordonnés par le Dr Joannidis Sylvie et l’équipe éducative pluri professionnelle ( 2 diététiciennes, 2 infirmières, 2 médecins,  1 psychologue, 1 secrétaire ). Cette équipe  constituée depuis plus de 5 ans  dispense de l’ETP sur les deux sites. Très dynamique elle développe régulièrement des nouveaux ateliers, est en coopération étroite avec le Reseau régional Revesdiab, Nephrocare , et l’AFD 91, accueille des stagiaires et participe à des campagnes de dépistage  et à des   congres..</w:t>
      </w:r>
    </w:p>
    <w:p>
      <w:pPr>
        <w:pStyle w:val="Normal"/>
        <w:rPr/>
      </w:pPr>
      <w:r>
        <w:rPr/>
        <w:t>L’activité de diabétologie bi site  éduque des patients DT1 , DT2 et  apparentés, DG , est un centre référent de pose de pompe à insuline, pose des capteurs   ,utilise une plateforme  de suivi des diabétique ,  et dispose d’une consultation pied diabétique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ions du poste 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ratiquer  de </w:t>
      </w:r>
      <w:r>
        <w:rPr>
          <w:rFonts w:cs="Arial"/>
        </w:rPr>
        <w:t xml:space="preserve"> l’éducation du patient et de sa famille. dans toutes les unités du CHSE site Etampes   :</w:t>
      </w:r>
    </w:p>
    <w:p>
      <w:pPr>
        <w:pStyle w:val="Normal"/>
        <w:rPr/>
      </w:pPr>
      <w:r>
        <w:rPr>
          <w:rFonts w:cs="Arial"/>
        </w:rPr>
        <w:t>-</w:t>
      </w:r>
      <w:r>
        <w:rPr/>
        <w:t xml:space="preserve"> </w:t>
      </w:r>
      <w:r>
        <w:rPr>
          <w:rFonts w:cs="Arial"/>
        </w:rPr>
        <w:t xml:space="preserve"> Construire   en collaboration avec l’équipe éducative l’offre   en ateliers  éducatifs</w:t>
      </w:r>
    </w:p>
    <w:p>
      <w:pPr>
        <w:pStyle w:val="Normal"/>
        <w:rPr/>
      </w:pPr>
      <w:r>
        <w:rPr>
          <w:rFonts w:cs="Arial"/>
        </w:rPr>
        <w:t xml:space="preserve">-animer des ateliers individuels ou collectifs à destination des patients et / ou de leur entourage  et évaluer les patients </w:t>
      </w:r>
    </w:p>
    <w:p>
      <w:pPr>
        <w:pStyle w:val="Normal"/>
        <w:rPr>
          <w:rFonts w:cs="Arial"/>
        </w:rPr>
      </w:pPr>
      <w:r>
        <w:rPr>
          <w:rFonts w:cs="Arial"/>
        </w:rPr>
        <w:t>-Réaliser des diagnostics éducatifs  auprès des patients hospitalisés dans toutes les unités  et externes et assurer des ateliers éducatifs  programmés</w:t>
      </w:r>
    </w:p>
    <w:p>
      <w:pPr>
        <w:pStyle w:val="Normal"/>
        <w:rPr>
          <w:rFonts w:cs="Arial"/>
        </w:rPr>
      </w:pPr>
      <w:r>
        <w:rPr>
          <w:rFonts w:cs="Arial"/>
        </w:rPr>
        <w:t>-utiliser des techniques pédagogiques  actives ;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Participer  au diagnostic éducatif   aux RCP de diabétologie,  à  la tenue  et  le  circuit du dossier éducatif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Organiser et coordonner avec l’équipe ETP et soignante les séjours des patients en hospitalisation  traditionnelle   de semaine   et de jour  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-Participer à la formation continue  en diabétologie des infirmières  du CHSE  (matériel, gestion de la maladie) et l’évaluation de leurs  compétences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-Participation à la gestion , veille technologique  et contrôle des produits, des matériels et des dispositifs médicaux en particulier dans le domaine de la diabétologi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-Participer  à l’évaluation  annuelle des programmes éducatifs autorisés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poste </w:t>
      </w:r>
    </w:p>
    <w:p>
      <w:pPr>
        <w:pStyle w:val="Normal"/>
        <w:rPr/>
      </w:pPr>
      <w:r>
        <w:rPr/>
        <w:t>Réparti entre des activités en hospitalisation  dans le service de médecine polyvalent de 30 lits et les autres services  du Site   ainsi qu’en   externe selon un planning organisé hebdomadaire.</w:t>
      </w:r>
    </w:p>
    <w:p>
      <w:pPr>
        <w:pStyle w:val="Subtitle"/>
        <w:rPr/>
      </w:pPr>
      <w:r>
        <w:rPr>
          <w:b w:val="false"/>
          <w:bCs w:val="false"/>
        </w:rPr>
        <w:t xml:space="preserve">-Horaires de travail : Sur la </w:t>
      </w:r>
      <w:r>
        <w:rPr>
          <w:rFonts w:cs="Arial"/>
          <w:b w:val="false"/>
        </w:rPr>
        <w:t>base d’1 ETP   réparti entre l’activité interne et externe .</w:t>
      </w:r>
      <w:r>
        <w:rPr>
          <w:b w:val="false"/>
          <w:bCs w:val="false"/>
        </w:rPr>
        <w:t xml:space="preserve"> Cycle de travail : en 7.5h du lundi au vendredi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avoir faire requis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Au moins 2 ans d’expérience en  diabétologie dans une équipe pratiquant de l’ ETP  autorisée  avec animation de groupe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Formation des 40h  en ETP souhaitée ou  à prévoir  dans l’année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DU de diabétologie souhaité ou à prévoir  dans les deux ans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Maitrise de l’outil informatique et  si possible  des nouveaux dispositifs (  pompe à insuline et capt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act </w:t>
      </w:r>
    </w:p>
    <w:p>
      <w:pPr>
        <w:pStyle w:val="Normal"/>
        <w:rPr/>
      </w:pPr>
      <w:r>
        <w:rPr/>
        <w:t>Dr Joannidis Sylvie  coordonateur des programmes.</w:t>
      </w:r>
    </w:p>
    <w:p>
      <w:pPr>
        <w:pStyle w:val="Normal"/>
        <w:rPr/>
      </w:pPr>
      <w:r>
        <w:rPr/>
        <w:t>Adresse mail ; sylvie.joannidis@ch-sudessonne.f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57:00Z</dcterms:created>
  <dc:creator>Joannidis Sylvie</dc:creator>
  <dc:description/>
  <cp:keywords/>
  <dc:language>en-US</dc:language>
  <cp:lastModifiedBy>S Joannidis</cp:lastModifiedBy>
  <dcterms:modified xsi:type="dcterms:W3CDTF">2018-04-22T11:33:00Z</dcterms:modified>
  <cp:revision>8</cp:revision>
  <dc:subject/>
  <dc:title/>
</cp:coreProperties>
</file>