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TELS A PROXIMITE DU CHRU 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Hôtel LAPEYRONIE</w:t>
      </w:r>
      <w:r>
        <w:rPr/>
        <w:t xml:space="preserve"> : 80 Rue des Petetes – Tel 04 67 52 52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Hôtel LES TROENES</w:t>
      </w:r>
      <w:r>
        <w:rPr/>
        <w:t xml:space="preserve"> : 17 av Emile Bertin Sans – Tel 04 67 04 07 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TELS CENTRE VILLE 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Hôtel du Palais</w:t>
      </w:r>
      <w:r>
        <w:rPr/>
        <w:t xml:space="preserve"> : 3 Rue du Palais – Tel 04 67 60 47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Hôtel du Parc</w:t>
      </w:r>
      <w:r>
        <w:rPr/>
        <w:t xml:space="preserve"> : 8 Rue Achille Bège – Tel 04 67 41 16 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Hôtel Les Arceaux</w:t>
      </w:r>
      <w:r>
        <w:rPr/>
        <w:t xml:space="preserve"> : 35 Bd des Arceaux – Tel 04 67 92 03 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Hôtel IBIS Centre Comédie</w:t>
      </w:r>
      <w:r>
        <w:rPr/>
        <w:t xml:space="preserve"> : Le Triangle – Allée Jules Milhau – Tel 04 99 13 29 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Hôtel IBIS Centre</w:t>
      </w:r>
      <w:r>
        <w:rPr/>
        <w:t xml:space="preserve"> : Bd d'Antigone – 95 Place Vauban – Tel 04 67 64 06 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9:56:00Z</dcterms:created>
  <dc:creator>01981778</dc:creator>
  <dc:description/>
  <cp:keywords/>
  <dc:language>en-US</dc:language>
  <cp:lastModifiedBy>01981778</cp:lastModifiedBy>
  <dcterms:modified xsi:type="dcterms:W3CDTF">2012-10-08T11:55:00Z</dcterms:modified>
  <cp:revision>5</cp:revision>
  <dc:subject/>
  <dc:title/>
</cp:coreProperties>
</file>