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300" w:before="150" w:after="0"/>
        <w:jc w:val="center"/>
        <w:rPr>
          <w:rFonts w:ascii="Calibri" w:hAnsi="Calibri" w:cs="Arial"/>
          <w:color w:val="ED7D31"/>
          <w:sz w:val="22"/>
          <w:szCs w:val="22"/>
        </w:rPr>
      </w:pPr>
      <w:r>
        <w:rPr>
          <w:rFonts w:cs="Arial" w:ascii="Calibri" w:hAnsi="Calibri"/>
          <w:color w:val="ED7D31"/>
          <w:sz w:val="22"/>
          <w:szCs w:val="22"/>
        </w:rPr>
        <w:t>DU « Education pour la santé (EPS) – Education thérapeutique (ETP) 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lôme d’Université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rs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Université François Rabelais de Tou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- UFR de Médecine - Antenne site Tonnellé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ionnels en activité et étudiants titulaires d’un Bac+3 ou équivalent et/ou expérience professionnelle en rapport avec l’éducation pour la santé ou l’éducation thérapeutique dans les secteurs sanitaire, éducatif, médico-social, social, territorial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l’issue de cette formation, les participants seront capables de 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voir, coordonner et/ou participer à la mise en œuvre de programmes nationaux, régionaux ou locaux de promotion de la santé, particulièrement en EPS et ETP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îtriser les méthodes de gestion de projet, les outils pédagogiques et les outils d’évaluation de l’EPS et l’ETP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égrer l’ETP dans sa pratique clinique au service des patients porteurs de maladies chroniqu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velopper les compétences relationnelles, organisationnelles, pédagogiques et d’anima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yser ses pratiques professionnelles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1/Tronc commun d’enseignement :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é et comportement de santé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pt de santé et déterminants de santé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terminants des comportements de santé, concept de conduites à risques.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L’éducation pour la santé dans le champ de la santé publique 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pt et politiques de santé publiqu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tion pour la santé.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éthodologie de projet en promotion de la santé,</w:t>
              <w:br/>
              <w:t>- Santé, éducation et précarité.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2/ Option 1 : Education pour la santé (15 places)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éthodologie de projet en EPS, </w:t>
              <w:br/>
              <w:t>- Méthodes et outils pédagogiques,</w:t>
              <w:br/>
              <w:t>- EPS et prévention des dépendances,</w:t>
              <w:br/>
              <w:t>- Education affective et sexuelle,</w:t>
              <w:br/>
              <w:t>- Nutrition /alimentation.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3/ Option 2 : Education thérapeutique du patient (15 places)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éthodologie du projet d’ETP,</w:t>
              <w:br/>
              <w:t>- Psychologie de la santé,</w:t>
              <w:br/>
              <w:t>- Relations soignant-patient-famille,</w:t>
              <w:br/>
              <w:t>- ETP du patient asthmatique et de sa famille,</w:t>
              <w:br/>
              <w:t>- ETP du patient diabétique et de sa famille,</w:t>
              <w:br/>
              <w:t>- ETP du patient à risque cardio-vasculaire et de sa famille,</w:t>
              <w:br/>
              <w:t>- ETP du patient atteint de cancer et de sa famill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sessions de 3 jours du mercredi au vendredi, d’octobre 2017 à juin 2018</w:t>
              <w:br/>
              <w:t>Un stage de 3 jours dans un organisme pratiquant l’éducation pour la santé ou l’éducation thérapeutique</w:t>
              <w:br/>
              <w:t>Participation à un colloque inter-régional dans le cadre d’une des sessions</w:t>
              <w:br/>
              <w:t>Soit un total de 165 h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dalités d'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-requis : Bac+3 ou équivalent et/ou expérience professionnelle</w:t>
              <w:br/>
              <w:t>Candidature en ligne - sélection sur dossier (lettre de motivation + C.V) 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duité, réalisation d’un stage, présentation écrite et orale d’un travail en lien avec l’option choisie, note de lecture d’articles ou d’un ouvrage sur le thème lié au colloque inter-régional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ion continue : 1 990 €</w:t>
              <w:br/>
              <w:t>Formation initiale ou inscription individuelle : 990 €</w:t>
              <w:br/>
              <w:t>Ces montants ne comprennent pas les frais de déplacement, repas, hébergement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enseignements et inscription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arie-Laure MARIN-GIRAR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Université François Rabelais – UFR de Médecine</w:t>
              <w:br/>
              <w:t>Antenne Formation Continue Tonnellé</w:t>
              <w:br/>
              <w:t>10 boulevard Tonnellé – BP 3223</w:t>
              <w:br/>
              <w:t>37032 Tours Cedex 1</w:t>
              <w:br/>
              <w:t>Tél. : 02 47 36 81 39 </w:t>
              <w:br/>
              <w:t>Mail. : </w:t>
            </w:r>
            <w:hyperlink r:id="rId2">
              <w:r>
                <w:rPr>
                  <w:rStyle w:val="InternetLink"/>
                  <w:rFonts w:cs="Calibri" w:ascii="Calibri" w:hAnsi="Calibri"/>
                  <w:color w:val="666699"/>
                  <w:sz w:val="20"/>
                  <w:szCs w:val="20"/>
                </w:rPr>
                <w:t>marie.marin-girard@univ-tours.fr</w:t>
              </w:r>
            </w:hyperlink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Responsable pédagogique :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mmanuel RUS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Professeur de l’université de Tours, Praticien hospitalier au CHRU de Tours,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Co-responsable 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Louisette MONI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Coordonnatrice Réseau Diabète (département 41),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rincipaux intervenants 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Leslie Grammatico-Guill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 Maître de conférences à l’université de Tours, Praticien hospitalier</w:t>
              <w:br/>
              <w:t>au CHRU de Tours,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andra AYMERI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Praticien hospitalier associé au CHRU de Tours, Médecin en santé publique,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Robert COURTO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Maître de conférences à l’université de Tours, Praticien hospitalier au</w:t>
              <w:br/>
              <w:t>CHRU de Tours, 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sabelle GRIFFOU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Praticien hospitalier en Rhumatologie au CHRU de Tours,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Catherine GUEGU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Gynécologues sexologue au CH de Bourges,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Ken HAGUENO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Praticien hospitalier au CHRU de Tours, Médecin en santé publique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hilippe WALK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Médecin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ens (candidature en ligne)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666699"/>
                  <w:sz w:val="20"/>
                  <w:szCs w:val="20"/>
                </w:rPr>
                <w:t>http://formation-continue.univ-tours.fr/%20offre-de-formations/education-pour-la-sante-et-education-therapeutique-du--283510.kjsp?RH=130760957344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arin-girard@univ-tours.fr" TargetMode="External"/><Relationship Id="rId3" Type="http://schemas.openxmlformats.org/officeDocument/2006/relationships/hyperlink" Target="http://formation-continue.univ-tours.fr/ offre-de-formations/education-pour-la-sante-et-education-therapeutique-du--283510.kjsp?RH=130760957344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stéphanie regat</dc:creator>
  <dc:description/>
  <cp:keywords/>
  <dc:language>en-US</dc:language>
  <cp:lastModifiedBy>USER</cp:lastModifiedBy>
  <dcterms:modified xsi:type="dcterms:W3CDTF">2017-09-07T08:47:00Z</dcterms:modified>
  <cp:revision>2</cp:revision>
  <dc:subject/>
  <dc:title>Master de Sciences et Technologies, mention rééducation et ingénierie médicale, spécialité « éducation thérapeutique »</dc:title>
</cp:coreProperties>
</file>