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shd w:fill="FFFFFF" w:val="clear"/>
        <w:spacing w:lineRule="atLeast" w:line="300" w:before="150" w:after="0"/>
        <w:jc w:val="center"/>
        <w:rPr>
          <w:rFonts w:ascii="Calibri" w:hAnsi="Calibri" w:cs="Arial"/>
          <w:color w:val="ED7D31"/>
          <w:sz w:val="22"/>
          <w:szCs w:val="22"/>
        </w:rPr>
      </w:pPr>
      <w:r>
        <w:rPr>
          <w:rFonts w:cs="Arial" w:ascii="Calibri" w:hAnsi="Calibri"/>
          <w:color w:val="ED7D31"/>
          <w:sz w:val="22"/>
          <w:szCs w:val="22"/>
        </w:rPr>
        <w:t>DU « Education thérapeutique du patient en promotion de la santé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atur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U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ill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ntes (44)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attacheme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é de Nantes, Faculté de Médecine et Techniques Médicales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ublic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sionnels de la santé et du social.</w:t>
              <w:br/>
              <w:t>Professionnels du secteur éducatif.</w:t>
              <w:br/>
              <w:t>Professionnels du monde associatif ou des collectivités territoriales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bjectifs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mettre aux participants 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’identifier les concepts, les théories et les acteurs en éducation thérapeutique du patient et promotion de la santé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’élaborer, dispenser et évaluer un programme d’éducation thérapeutique du patient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coordonner une démarche d’ETP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ogramm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ÉMINAIRE N°1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Principaux concepts et stratégie d'intervention en promotion de la santé</w:t>
            </w:r>
          </w:p>
          <w:p>
            <w:pPr>
              <w:pStyle w:val="NormalWeb"/>
              <w:spacing w:before="24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ÉMINAIRE N°2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Les apports des Sciences de l'éducation</w:t>
            </w:r>
          </w:p>
          <w:p>
            <w:pPr>
              <w:pStyle w:val="NormalWeb"/>
              <w:spacing w:before="24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ÉMINAIRE N°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Modèles explicatifs des comportements de santé et approche sociologique de la santé</w:t>
            </w:r>
          </w:p>
          <w:p>
            <w:pPr>
              <w:pStyle w:val="NormalWeb"/>
              <w:spacing w:before="24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ÉMINAIRE N°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Méthodologie d'enquête qualitative et suivi du mémoire</w:t>
              <w:br/>
              <w:t>Impact de la maladie chronique</w:t>
              <w:br/>
              <w:t>Apprendre à communiquer avec le patient</w:t>
            </w:r>
          </w:p>
          <w:p>
            <w:pPr>
              <w:pStyle w:val="NormalWeb"/>
              <w:spacing w:before="24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ÉMINAIRE N°5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Diagnostic éducatif</w:t>
              <w:br/>
              <w:t>Objectifs de sécurité</w:t>
              <w:br/>
              <w:t>Objectifs pédagogiques</w:t>
              <w:br/>
              <w:t>Alliance thérapeutique</w:t>
            </w:r>
          </w:p>
          <w:p>
            <w:pPr>
              <w:pStyle w:val="NormalWeb"/>
              <w:spacing w:before="24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ÉMINAIRE N°6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Animer un groupe</w:t>
              <w:br/>
              <w:t>SÉMINAIRE N°7 </w:t>
              <w:br/>
              <w:t>Savoir construire un programme d'éducation thérapeutique et rédiger un référentiel de compétences</w:t>
            </w:r>
          </w:p>
          <w:p>
            <w:pPr>
              <w:pStyle w:val="NormalWeb"/>
              <w:spacing w:before="24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ÉMINAIRE N°8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Évaluation</w:t>
              <w:br/>
              <w:t>Données probantes</w:t>
              <w:br/>
              <w:t>Référentiel qualité</w:t>
              <w:br/>
              <w:t>Démarche d'autorisation du programme en éducation thérapeutique du patient</w:t>
            </w:r>
          </w:p>
          <w:p>
            <w:pPr>
              <w:pStyle w:val="NormalWeb"/>
              <w:spacing w:before="24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ÉMINAIRE N°9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Présentation et échange autour de projet en ETP</w:t>
              <w:br/>
              <w:t>Animer et coordonner les acteurs en ETP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érouleme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Durée 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140 h d’enseignement et 14 h de travaux dirigés sur une année universitaire, de novembre à mai. Volume horaire global : 140 h.</w:t>
              <w:br/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Rythme 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2 jours par mois sauf 2 séminaires de 3 jours en janvier et mai.</w:t>
              <w:br/>
              <w:t>Soutenance mémoire fin juin ou septembre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Modalités d'admissio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re titulaire d’un diplôme d’enseignement supérieur de niveau bac + 2 ou diplôme professionnel de niveau bac + 2. Une validation des acquis personnels, pédagogiques et professionnels pourra être étudiée.</w:t>
              <w:br/>
              <w:t>Candidature d’avril jusqu’à août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alidatio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ésence à 9 séminaires </w:t>
              <w:br/>
              <w:t>Rédaction d’un mémoire </w:t>
              <w:br/>
              <w:t>Soutenance et oral de synthèse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oû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sionnels et demandeurs d’emploi : 2 100 €*</w:t>
              <w:br/>
              <w:t>Internes et étudiants : 1 050 €*</w:t>
              <w:br/>
              <w:t>Droits annexes inclus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enseignements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Web"/>
              <w:spacing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Pédagogiques, inscriptions :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Université de Nantes - Formation Continue Pôle Santé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Faculté de pharmac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9, rue Bias</w:t>
              <w:br/>
              <w:t>BP 53508</w:t>
              <w:br/>
              <w:t>44035 Nantes Cedex 1</w:t>
              <w:br/>
              <w:t>Tél : 02 53 48 47 47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666699"/>
                  <w:sz w:val="20"/>
                  <w:szCs w:val="20"/>
                </w:rPr>
                <w:t>fc.sante@univ-nantes.fr</w:t>
              </w:r>
            </w:hyperlink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iens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color w:val="666699"/>
                  <w:sz w:val="20"/>
                  <w:szCs w:val="20"/>
                </w:rPr>
                <w:t>http://www.medecine.univ-nantes.fr/formation-continue/formation-continue-pole-sante-353802.kjsp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.sante@univ-nantes.fr" TargetMode="External"/><Relationship Id="rId3" Type="http://schemas.openxmlformats.org/officeDocument/2006/relationships/hyperlink" Target="http://www.medecine.univ-nantes.fr/formation-continue/formation-continue-pole-sante-353802.kj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8:00Z</dcterms:created>
  <dc:creator>stéphanie regat</dc:creator>
  <dc:description/>
  <cp:keywords/>
  <dc:language>en-US</dc:language>
  <cp:lastModifiedBy>USER</cp:lastModifiedBy>
  <dcterms:modified xsi:type="dcterms:W3CDTF">2017-09-07T09:19:00Z</dcterms:modified>
  <cp:revision>3</cp:revision>
  <dc:subject/>
  <dc:title>Master de Sciences et Technologies, mention rééducation et ingénierie médicale, spécialité « éducation thérapeutique »</dc:title>
</cp:coreProperties>
</file>