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shd w:fill="FFFFFF" w:val="clear"/>
        <w:spacing w:lineRule="atLeast" w:line="300" w:before="150" w:after="0"/>
        <w:jc w:val="center"/>
        <w:rPr>
          <w:rFonts w:ascii="Calibri" w:hAnsi="Calibri" w:cs="Arial"/>
          <w:color w:val="ED7D31"/>
          <w:sz w:val="22"/>
          <w:szCs w:val="22"/>
        </w:rPr>
      </w:pPr>
      <w:r>
        <w:rPr>
          <w:rFonts w:cs="Arial" w:ascii="Calibri" w:hAnsi="Calibri"/>
          <w:color w:val="ED7D31"/>
          <w:sz w:val="22"/>
          <w:szCs w:val="22"/>
        </w:rPr>
        <w:t>DU « Projet en Promotion de la Santé 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ature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plôme d'Université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seignement en 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e-learnin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ou formation en ligne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Ville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ncy (54)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Rattachement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sité de Lorraine – Faculté de Médecine – Ecole de Santé Publique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ublic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plôme ouvert 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uniquement en formation continue et/ou permanent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sonnes de niveau bac+2 ou équivalent ou ayant une expérience professionnelle dans le champ de la santé publique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Objectifs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mettre à des professionnels du secteur sanitaire et social d'acquérir les bases méthodologiques et conceptuelles nécessaires à la compréhension de la promotion de la santé et des démarches de santé publique.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rogramme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formation est composée de 3 Unités d'Enseignement (UE) 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2 UE obligatoires :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color w:val="000000"/>
                <w:sz w:val="20"/>
                <w:szCs w:val="20"/>
              </w:rPr>
              <w:t>Planification en promotion de la santé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color w:val="000000"/>
                <w:sz w:val="20"/>
                <w:szCs w:val="20"/>
              </w:rPr>
              <w:t>Education pour la santé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1 UE à choisir parmi :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color w:val="000000"/>
                <w:sz w:val="20"/>
                <w:szCs w:val="20"/>
              </w:rPr>
              <w:t>Santé et développement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color w:val="000000"/>
                <w:sz w:val="20"/>
                <w:szCs w:val="20"/>
              </w:rPr>
              <w:t>Santé des populations dans les pays industrialisés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éroulement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Un tutorat à distance est proposé pour chaque U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durée de la formation est estimée à 450 heures HTT (Hors Temps de Travail) :</w:t>
              <w:br/>
            </w:r>
            <w:r>
              <w:rPr>
                <w:rStyle w:val="Emphasis"/>
                <w:rFonts w:cs="Calibri" w:ascii="Calibri" w:hAnsi="Calibri"/>
                <w:color w:val="000000"/>
                <w:sz w:val="20"/>
                <w:szCs w:val="20"/>
              </w:rPr>
              <w:t>- 150 heures de formation (tutorat asynchrone et synchrone, accompagnement 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rFonts w:cs="Calibri" w:ascii="Calibri" w:hAnsi="Calibri"/>
                <w:color w:val="000000"/>
                <w:sz w:val="20"/>
                <w:szCs w:val="20"/>
              </w:rPr>
              <w:t>pédagogique, regroupement, hors examens)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rFonts w:cs="Calibri" w:ascii="Calibri" w:hAnsi="Calibri"/>
                <w:color w:val="000000"/>
                <w:sz w:val="20"/>
                <w:szCs w:val="20"/>
              </w:rPr>
              <w:t>- 300 heures de travail personnel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tte formation est en e-learning et nécessite des connaissances en informatique et une connexion Internet.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Modalités d'admission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sier de candidature : à effectuer en ligne à partir du site internet de l'Eco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urriel concernant les candidatures : 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color w:val="666699"/>
                  <w:sz w:val="20"/>
                  <w:szCs w:val="20"/>
                </w:rPr>
                <w:t>medecine-esp-info-inscription@univ-lorraine.fr</w:t>
              </w:r>
            </w:hyperlink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Validation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s UE sont évaluées par contrôle continu, c'est-à-dire par une ou plusieurs activités d'évaluation (AE) à faire à distance à partir de la plateforme d'enseignement pendant la durée de l'UE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s 3 UE doivent être validées pour obtenir le Diplôme d’Université (DU)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 cas d’interruption de sa formation, l’étudiant garde le bénéfice des UE validées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 Diplôme d’Université "Projet en Promotion de la santé" est délivré par le Président de l’Université sous le sceau et au nom de l’Université de Lorraine.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Coût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mation 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permanente et continu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:</w:t>
              <w:br/>
              <w:t>- 1 675 € : frais pédagogiques</w:t>
              <w:br/>
              <w:t>- 269 € : droits administratifs (montant estimé pour 2016-2017)</w:t>
              <w:br/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Soit un total de 1 944 €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Renseignements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sponsable pédagogiqu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rFonts w:cs="Calibri" w:ascii="Calibri" w:hAnsi="Calibri"/>
                <w:color w:val="000000"/>
                <w:sz w:val="20"/>
                <w:szCs w:val="20"/>
              </w:rPr>
              <w:t>François ALL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crétariat administratif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rFonts w:cs="Calibri" w:ascii="Calibri" w:hAnsi="Calibri"/>
                <w:color w:val="000000"/>
                <w:sz w:val="20"/>
                <w:szCs w:val="20"/>
              </w:rPr>
              <w:t>École de Santé Publique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rFonts w:cs="Calibri" w:ascii="Calibri" w:hAnsi="Calibri"/>
                <w:color w:val="000000"/>
                <w:sz w:val="20"/>
                <w:szCs w:val="20"/>
              </w:rPr>
              <w:t>9, avenue de la forêt de Haye – BP 20199 - 54505 Vandœuvre-lès-Nancy Cedex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rFonts w:cs="Calibri" w:ascii="Calibri" w:hAnsi="Calibri"/>
                <w:color w:val="000000"/>
                <w:sz w:val="20"/>
                <w:szCs w:val="20"/>
              </w:rPr>
              <w:t>Tél. 33 (0) 3 72 74 61 96  -  Fax 33 (0) 3 72 74 62 04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rFonts w:cs="Calibri" w:ascii="Calibri" w:hAnsi="Calibri"/>
                <w:color w:val="000000"/>
                <w:sz w:val="20"/>
                <w:szCs w:val="20"/>
              </w:rPr>
              <w:t>Courriel général : 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i/>
                  <w:iCs/>
                  <w:color w:val="666699"/>
                  <w:sz w:val="20"/>
                  <w:szCs w:val="20"/>
                </w:rPr>
                <w:t>medecine-esp-contact@univ-lorraine.fr</w:t>
              </w:r>
            </w:hyperlink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Lien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Toute notre offre de formation sur 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Calibri" w:ascii="Calibri" w:hAnsi="Calibri"/>
                  <w:b/>
                  <w:bCs/>
                  <w:color w:val="666699"/>
                  <w:sz w:val="20"/>
                  <w:szCs w:val="20"/>
                </w:rPr>
                <w:t>http://www.sante-pub.u-nancy.fr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02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ecine-esp-info-inscription@univ-lorraine.fr" TargetMode="External"/><Relationship Id="rId3" Type="http://schemas.openxmlformats.org/officeDocument/2006/relationships/hyperlink" Target="mailto:medecine-esp-contact@univ-lorraine.fr" TargetMode="External"/><Relationship Id="rId4" Type="http://schemas.openxmlformats.org/officeDocument/2006/relationships/hyperlink" Target="http://www.sante-pub.u-nancy.f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7:00Z</dcterms:created>
  <dc:creator>stéphanie regat</dc:creator>
  <dc:description/>
  <cp:keywords/>
  <dc:language>en-US</dc:language>
  <cp:lastModifiedBy>USER</cp:lastModifiedBy>
  <dcterms:modified xsi:type="dcterms:W3CDTF">2017-09-07T09:17:00Z</dcterms:modified>
  <cp:revision>2</cp:revision>
  <dc:subject/>
  <dc:title>Master de Sciences et Technologies, mention rééducation et ingénierie médicale, spécialité « éducation thérapeutique »</dc:title>
</cp:coreProperties>
</file>