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1"/>
        <w:shd w:fill="FFFFFF" w:val="clear"/>
        <w:spacing w:lineRule="atLeast" w:line="300" w:before="150" w:after="0"/>
        <w:jc w:val="center"/>
        <w:rPr/>
      </w:pPr>
      <w:r>
        <w:rPr/>
        <w:t>DU « Edu-santé, les éducations en santé : de l’éducation pour la santé à l’éducation thérapeutique du patient 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ature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Web"/>
              <w:spacing w:before="24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U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ille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Web"/>
              <w:spacing w:before="24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jon (21)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attachement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Web"/>
              <w:spacing w:before="24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niversité de Bourgogne, UFR </w:t>
            </w: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Sciences de Santé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, en partenariat avec l’IREPS de Bourgogne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DPCS (Unité Mixte de Développement Professionnel Continu Santé)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16"/>
                <w:szCs w:val="16"/>
              </w:rPr>
              <w:t>OGDPC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N° agrément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:12111300008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ublic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fessionnels de la santé (médecins, infirmiers, pharmaciens…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fessionnels du social, du médico-social et de l’insertion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fessionnels impliqués dans un projet territorial de santé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nseignants, formateurs et intervenants des instituts de formation dans le domaine sanitaire et social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Étudiants post master activités physiques adaptées, nutrition-santé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ternes en Médecine et Pharmacie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Objectifs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nforcer les compétences éducatives et la réflexion éthique des professionnels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évelopper une approche interprofessionnelle et situer sa pratique en éducation pour la santé et éducation thérapeutique </w:t>
            </w: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du patient,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voriser l’appropriation théorique et pratique d’outils méthodologiques et pédagogiques et leur mobilisation dans des actions d’éducation pour la santé et d’éducation thérapeutique </w:t>
            </w: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du patient.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me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 santé et les « éducations en santé »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Ecrire un article professionnel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 démarche de projet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édagogie en santé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Approfondissement 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:</w:t>
            </w: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L’éducation thérapeutique</w:t>
            </w: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 du patient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 une démarche personnalisée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Approfondissement 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: L’éducation pour la santé : des méthodes participatives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mmunication en santé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nté des populations et politiques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éroulement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Web"/>
              <w:spacing w:before="24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Modalité d’enseignement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: 210 h de formation </w:t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</w:rPr>
              <w:t>Enseignement théorique en présentiel</w:t>
            </w: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 128 heures (18 jours) :</w:t>
              <w:br/>
              <w:t>1 séminaire de 5 jours, 1 séminaire de 4 jours, 4 séminaires de 2 jours et 1 journée de validation</w:t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</w:rPr>
              <w:t>Enseignement théorique en e Learning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: 14h00</w:t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</w:rPr>
              <w:t>Stag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: 70 heures (10 jours)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dalités d'admission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Web"/>
              <w:spacing w:before="24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Recrutement sur dossier :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  <w:t>Préinscription en ligne sur le site de l’UMDPCS- lettre de motivation +CV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L’admission se fait sur sélection.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alidation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Web"/>
              <w:spacing w:before="24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ssiduité à l’ensemble des séminair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éalisation d’une production écrite</w:t>
              <w:br/>
              <w:t>Réalisation d’une présentation orale</w:t>
              <w:br/>
              <w:t>Réalisation d’un stage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oût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Web"/>
              <w:spacing w:before="24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Droits d’inscription universitaire annuels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Environ 200 €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Frais de formation :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50 euros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nseignemen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shd w:fill="666699" w:val="clea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shd w:fill="666699" w:val="clea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shd w:fill="666699" w:val="clea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shd w:fill="666699" w:val="clea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shd w:fill="666699" w:val="clea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shd w:fill="666699" w:val="clea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shd w:fill="666699" w:val="clea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shd w:fill="666699" w:val="clea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shd w:fill="666699" w:val="clea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shd w:fill="666699" w:val="clea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shd w:fill="666699" w:val="clea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shd w:fill="666699" w:val="clea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ien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Web"/>
              <w:spacing w:before="24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Responsable pédagogique :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  <w:br/>
              <w:t>Pr Christine Binquet : </w:t>
            </w:r>
            <w:hyperlink r:id="rId2">
              <w:r>
                <w:rPr>
                  <w:rStyle w:val="InternetLink"/>
                  <w:rFonts w:cs="Verdana" w:ascii="Verdana" w:hAnsi="Verdana"/>
                  <w:color w:val="666699"/>
                  <w:sz w:val="16"/>
                  <w:szCs w:val="16"/>
                </w:rPr>
                <w:t>Christine.Binquet@u-bourgogne.fr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  <w:t>Nathalie Ponthier : </w:t>
            </w:r>
            <w:hyperlink r:id="rId3">
              <w:r>
                <w:rPr>
                  <w:rStyle w:val="InternetLink"/>
                  <w:rFonts w:cs="Verdana" w:ascii="Verdana" w:hAnsi="Verdana"/>
                  <w:color w:val="666699"/>
                  <w:sz w:val="16"/>
                  <w:szCs w:val="16"/>
                </w:rPr>
                <w:t>n.ponthier@ireps-bourgogne.org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  <w:br/>
              <w:t>03 80 66 73 48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UMDPCS : service administratif :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  <w:t>Perrine Didi : </w:t>
            </w:r>
            <w:hyperlink r:id="rId4">
              <w:r>
                <w:rPr>
                  <w:rStyle w:val="InternetLink"/>
                  <w:rFonts w:cs="Verdana" w:ascii="Verdana" w:hAnsi="Verdana"/>
                  <w:color w:val="666699"/>
                  <w:sz w:val="16"/>
                  <w:szCs w:val="16"/>
                </w:rPr>
                <w:t>umdpcs@u-bourgogne.fr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.80.39.34.96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3F3F1" w:val="clear"/>
              </w:rPr>
              <w:t>UMDPCS : </w:t>
            </w:r>
            <w:hyperlink r:id="rId5" w:tgtFrame="_blank">
              <w:r>
                <w:rPr>
                  <w:rStyle w:val="InternetLink"/>
                  <w:rFonts w:cs="Verdana" w:ascii="Verdana" w:hAnsi="Verdana"/>
                  <w:color w:val="666699"/>
                  <w:sz w:val="16"/>
                  <w:szCs w:val="16"/>
                  <w:shd w:fill="F3F3F1" w:val="clear"/>
                </w:rPr>
                <w:t>http://fcpharma.u-bourgogne.fr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shd w:fill="F3F3F1" w:val="clear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3F3F1" w:val="clear"/>
              </w:rPr>
              <w:t>IREPS Bourgogne</w:t>
            </w: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  <w:shd w:fill="F3F3F1" w:val="clear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3F3F1" w:val="clear"/>
              </w:rPr>
              <w:t>: </w:t>
            </w:r>
            <w:hyperlink r:id="rId6" w:tgtFrame="_blank">
              <w:r>
                <w:rPr>
                  <w:rStyle w:val="InternetLink"/>
                  <w:rFonts w:cs="Verdana" w:ascii="Verdana" w:hAnsi="Verdana"/>
                  <w:color w:val="666699"/>
                  <w:sz w:val="16"/>
                  <w:szCs w:val="16"/>
                  <w:shd w:fill="F3F3F1" w:val="clear"/>
                </w:rPr>
                <w:t>http://www.ireps-bourgogne.org/index.php?page=306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type w:val="nextPage"/>
      <w:pgSz w:w="11906" w:h="16838"/>
      <w:pgMar w:left="1417" w:right="1417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0025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.Binquet@u-bourgogne.fr" TargetMode="External"/><Relationship Id="rId3" Type="http://schemas.openxmlformats.org/officeDocument/2006/relationships/hyperlink" Target="mailto:n.ponthier@ireps-bourgogne.org" TargetMode="External"/><Relationship Id="rId4" Type="http://schemas.openxmlformats.org/officeDocument/2006/relationships/hyperlink" Target="mailto:umdpcs@u-bourgogne.fr" TargetMode="External"/><Relationship Id="rId5" Type="http://schemas.openxmlformats.org/officeDocument/2006/relationships/hyperlink" Target="http://fcpharma.u-bourgogne.fr/" TargetMode="External"/><Relationship Id="rId6" Type="http://schemas.openxmlformats.org/officeDocument/2006/relationships/hyperlink" Target="http://www.ireps-bourgogne.org/index.php?page=306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41:00Z</dcterms:created>
  <dc:creator>stéphanie regat</dc:creator>
  <dc:description/>
  <cp:keywords/>
  <dc:language>en-US</dc:language>
  <cp:lastModifiedBy>USER</cp:lastModifiedBy>
  <dcterms:modified xsi:type="dcterms:W3CDTF">2017-09-07T08:41:00Z</dcterms:modified>
  <cp:revision>2</cp:revision>
  <dc:subject/>
  <dc:title>Master de Sciences et Technologies, mention rééducation et ingénierie médicale, spécialité « éducation thérapeutique »</dc:title>
</cp:coreProperties>
</file>