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  <w:t>DU « Education thérapeutique »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Natur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Vill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oulouse (31)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é de Toulouse Paul Sabatier - UFR de Médecin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s de santé (médecins ; paramédicaux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nel du secteur social.</w:t>
              <w:br/>
              <w:t xml:space="preserve">Personnes exerçant dans le milieu hospitalier, en libéral, au sein d'associations ou autres institutions </w:t>
            </w:r>
            <w:r>
              <w:rPr>
                <w:b/>
                <w:sz w:val="20"/>
                <w:szCs w:val="20"/>
              </w:rPr>
              <w:t>(Formation continue).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color w:val="F7F7F7"/>
                <w:sz w:val="20"/>
                <w:szCs w:val="20"/>
              </w:rPr>
            </w:pPr>
            <w:r>
              <w:rPr>
                <w:b/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nnaître les principes et objectifs de l’éducation pour la santé et de l’éducation thérapeutiqu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nalyser les populations cibles et situer l’éducation thérapeutique dans le contexte social, culturel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tablir un diagnostic éducatif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quérir des outils conceptuels, méthodologiques, pédagogiques et techniques pour pratiquer l’éducation thérapeutique et pour son évaluation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Cs/>
                <w:color w:val="F7F7F7"/>
                <w:sz w:val="20"/>
                <w:szCs w:val="20"/>
                <w:lang w:val="fr-FR"/>
              </w:rPr>
            </w:pPr>
            <w:r>
              <w:rPr>
                <w:bCs/>
                <w:color w:val="F7F7F7"/>
                <w:sz w:val="20"/>
                <w:szCs w:val="20"/>
                <w:lang w:val="fr-FR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TextBody"/>
              <w:snapToGrid w:val="false"/>
              <w:rPr>
                <w:color w:val="F7F7F7"/>
                <w:sz w:val="20"/>
                <w:szCs w:val="20"/>
                <w:lang w:val="fr-FR"/>
              </w:rPr>
            </w:pPr>
            <w:r>
              <w:rPr>
                <w:color w:val="F7F7F7"/>
                <w:sz w:val="20"/>
                <w:szCs w:val="20"/>
                <w:lang w:val="fr-FR"/>
              </w:rPr>
            </w:r>
          </w:p>
        </w:tc>
      </w:tr>
      <w:tr>
        <w:trPr>
          <w:trHeight w:val="99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Fonts w:eastAsia="BookAntiqua"/>
                <w:b/>
                <w:sz w:val="20"/>
                <w:szCs w:val="20"/>
                <w:u w:val="single"/>
              </w:rPr>
              <w:t xml:space="preserve">5 modul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l’éducation thérapeutique : définition et objectif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r l’éducation thérapeutique sur le pat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s d’éducation thérapeut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éducatif du pati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de programmes d'éducation thérapeutique et de leur évaluation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  <w:t>A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alité d’enseignement : présenti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horaire : 120h d’enseignement : 80h d’enseignements théoriques + 40h d’enseignements pratiques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Modalités d’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tement sur dossier</w:t>
              <w:br/>
              <w:t>Etre en activité, avoir un projet en éducation thérapeutique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ôle écrit des connaissances</w:t>
              <w:br/>
              <w:t xml:space="preserve">Rédaction d'un rapport de stage </w:t>
              <w:br/>
              <w:t>Rédaction et soutenance d'un projet</w:t>
              <w:br/>
              <w:t>Présence obligatoire à l'ensemble de la formation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is pédagogiques : 1000 €</w:t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Cs/>
                <w:color w:val="F7F7F7"/>
                <w:sz w:val="20"/>
                <w:szCs w:val="20"/>
              </w:rPr>
            </w:pPr>
            <w:r>
              <w:rPr>
                <w:bCs/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jc w:val="both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Renseignements</w:t>
            </w:r>
          </w:p>
          <w:p>
            <w:pPr>
              <w:pStyle w:val="Normal"/>
              <w:jc w:val="center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pédagogique</w:t>
            </w:r>
            <w:r>
              <w:rPr>
                <w:sz w:val="20"/>
                <w:szCs w:val="20"/>
              </w:rPr>
              <w:t xml:space="preserve"> </w:t>
              <w:br/>
              <w:t xml:space="preserve">Madame le Pr Hanaire ;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stoy.c@chu-toulouse.fr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61 32 30 18</w:t>
              <w:br/>
            </w:r>
            <w:r>
              <w:rPr>
                <w:b/>
                <w:sz w:val="20"/>
                <w:szCs w:val="20"/>
              </w:rPr>
              <w:t>Secrétariat administratif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e .C. Hastoy ;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stoy.c@chu-toulouse.fr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05 61 32 30 18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Lien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ind w:firstLine="12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grisbold1">
    <w:name w:val="titregrisbold1"/>
    <w:qFormat/>
    <w:rPr>
      <w:rFonts w:ascii="Verdana" w:hAnsi="Verdana" w:cs="Verdana"/>
      <w:b/>
      <w:bCs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Policepardfaut"/>
    <w:qFormat/>
    <w:rPr/>
  </w:style>
  <w:style w:type="character" w:styleId="Txtbi">
    <w:name w:val="txtbi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oy.c@chu-toulouse.fr" TargetMode="External"/><Relationship Id="rId3" Type="http://schemas.openxmlformats.org/officeDocument/2006/relationships/hyperlink" Target="mailto:hastoy.c@chu-toulous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7:00Z</dcterms:created>
  <dc:creator>stéphanie regat</dc:creator>
  <dc:description/>
  <cp:keywords/>
  <dc:language>en-US</dc:language>
  <cp:lastModifiedBy>USER</cp:lastModifiedBy>
  <cp:lastPrinted>2015-03-10T15:08:00Z</cp:lastPrinted>
  <dcterms:modified xsi:type="dcterms:W3CDTF">2017-08-29T12:16:00Z</dcterms:modified>
  <cp:revision>5</cp:revision>
  <dc:subject/>
  <dc:title>DU « Education thérapeutique et soins infirmiers dans les maladies chroniques »</dc:title>
</cp:coreProperties>
</file>