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DU « Education thérapeutique du patient »</w:t>
      </w:r>
    </w:p>
    <w:p>
      <w:pPr>
        <w:pStyle w:val="Normal"/>
        <w:jc w:val="center"/>
        <w:rPr>
          <w:b/>
          <w:b/>
          <w:bCs/>
          <w:color w:val="ED7D31"/>
          <w:sz w:val="20"/>
          <w:szCs w:val="20"/>
        </w:rPr>
      </w:pPr>
      <w:r>
        <w:rPr>
          <w:b/>
          <w:bCs/>
          <w:color w:val="ED7D31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 d’Université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ngers (49) 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F.R. Santé – Unité de Formation Médicale Continu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D.U. est ouvert aux professionnels de santé, qu’ils exercent en milieu hospitalier, en centre de santé ou maison médicale, ou en milieu libéral mais concerné par l’ETP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édecins spécialistes ou généralistes,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firmiers, diététiciens, kinésithérapeutes, podologues, ergothérapeutes, pharmaciens, psychologues, orthophonistes, …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out autre professionnel hospitalier, en institution autre ou libéral concerné par l’ETP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r les professionnels ayant un exercice libéral, ils devront avoir un projet clairement établi d’ETP, avec au moins un autre professionnel de santé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récent rapport vient d’être présenté à Madame la Ministre de la Santé, de la jeunesse, des sports et de la vie associative par Monsieur Christian SAOUT, pour le collectif inter associatif sur la santé : « Pour une politique nationale d’éducation thérapeutique du patient » (septembre 2008). Parmi la vingtaine de recommandations proposées, on retrouve les suivantes 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’ETP doit s’intégrer aux formations initiales de tous les professionnels de santé ;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’ETP nécessite une formation spécifique et concerne tous les professionnels de santé ;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n lien contractuel entre les filières de formation à l’ETP, l’université et les équipes de terrain où elle se pratique, est demandé par la mission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 ne s’agit pas d’un nouveau métier mais de nouvelles compétences à acquérir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finalité du D.U. est de permettre aux participants : </w:t>
            </w:r>
            <w:r>
              <w:rPr>
                <w:rStyle w:val="StrongEmphasis"/>
                <w:color w:val="000000"/>
                <w:sz w:val="20"/>
                <w:szCs w:val="20"/>
              </w:rPr>
              <w:t>"d'aider les patients atteints d'affection chronique à acquérir la capacité de gérer leur traitement afin de prévenir les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complications résultant de leur propre maladie, tout en conservant ou améliorant leur qualité de vie".</w:t>
            </w:r>
            <w:r>
              <w:rPr>
                <w:color w:val="000000"/>
                <w:sz w:val="20"/>
                <w:szCs w:val="20"/>
              </w:rPr>
              <w:t> (Rapport d'experts de l'OMS 1998)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TextBody"/>
              <w:snapToGrid w:val="false"/>
              <w:rPr>
                <w:color w:val="F7F7F7"/>
                <w:sz w:val="20"/>
                <w:szCs w:val="20"/>
                <w:lang w:val="fr-FR"/>
              </w:rPr>
            </w:pPr>
            <w:r>
              <w:rPr>
                <w:color w:val="F7F7F7"/>
                <w:sz w:val="20"/>
                <w:szCs w:val="20"/>
                <w:lang w:val="fr-FR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Fonts w:eastAsia="BookAntiqua"/>
                <w:b/>
                <w:sz w:val="20"/>
                <w:szCs w:val="20"/>
              </w:rPr>
              <w:t>Module 1 :</w:t>
            </w:r>
            <w:r>
              <w:rPr>
                <w:rFonts w:eastAsia="BookAntiqua"/>
                <w:sz w:val="20"/>
                <w:szCs w:val="20"/>
              </w:rPr>
              <w:t xml:space="preserve"> Comprendre le malade chronique en tant que personne pour mieux situer ses besoins en éducation thérapeutique.</w:t>
            </w:r>
          </w:p>
          <w:p>
            <w:pPr>
              <w:pStyle w:val="Normal"/>
              <w:rPr/>
            </w:pPr>
            <w:r>
              <w:rPr>
                <w:rFonts w:eastAsia="BookAntiqua"/>
                <w:b/>
                <w:sz w:val="20"/>
                <w:szCs w:val="20"/>
              </w:rPr>
              <w:t>Module 2</w:t>
            </w:r>
            <w:r>
              <w:rPr>
                <w:rFonts w:eastAsia="BookAntiqua"/>
                <w:sz w:val="20"/>
                <w:szCs w:val="20"/>
              </w:rPr>
              <w:t> : Se donner les repères méthodologiques pour construire avec le patient un projet d’ETP en fonction de son niveau d’autonomie.</w:t>
            </w:r>
          </w:p>
          <w:p>
            <w:pPr>
              <w:pStyle w:val="Normal"/>
              <w:rPr/>
            </w:pPr>
            <w:r>
              <w:rPr>
                <w:rFonts w:eastAsia="BookAntiqua"/>
                <w:b/>
                <w:sz w:val="20"/>
                <w:szCs w:val="20"/>
              </w:rPr>
              <w:t>Module 3</w:t>
            </w:r>
            <w:r>
              <w:rPr>
                <w:rFonts w:eastAsia="BookAntiqua"/>
                <w:sz w:val="20"/>
                <w:szCs w:val="20"/>
              </w:rPr>
              <w:t> : Accompagner le patient dans l’exploration de ses attitudes et motivations.</w:t>
            </w:r>
          </w:p>
          <w:p>
            <w:pPr>
              <w:pStyle w:val="Normal"/>
              <w:rPr/>
            </w:pPr>
            <w:r>
              <w:rPr>
                <w:rFonts w:eastAsia="BookAntiqua"/>
                <w:b/>
                <w:sz w:val="20"/>
                <w:szCs w:val="20"/>
              </w:rPr>
              <w:t>Module 4 :</w:t>
            </w:r>
            <w:r>
              <w:rPr>
                <w:rFonts w:eastAsia="BookAntiqua"/>
                <w:sz w:val="20"/>
                <w:szCs w:val="20"/>
              </w:rPr>
              <w:t xml:space="preserve"> Apprendre au patient en s’adaptant à son environnement et au contexte de soins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ébouché prévisible : Le DU permettra éventuellement de s'inscrire au Diplôme de Formation en Education Thérapeutique du Patient (DAS) Université de Genèv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  <w:t>A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alité d’enseignement</w:t>
            </w:r>
            <w:r>
              <w:rPr>
                <w:sz w:val="20"/>
                <w:szCs w:val="20"/>
              </w:rPr>
              <w:t> : présentiel : 140 heures réparties en 4 modules de 5 jours sous forme de cours magistraux, de travaux dirigés en petits groupes, de tables rondes. Chaque participant est accompagné par un membre de l’équipe pédagog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estimé à 190 heures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Modalités d’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rutement sur CV / lettre de motivation et si besoin, entretien éventuel avec les responsables de formation. Dossier à envoyer au Dr Ouksel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ouksel@chu-angers.fr</w:t>
              </w:r>
            </w:hyperlink>
            <w:r>
              <w:rPr>
                <w:sz w:val="20"/>
                <w:szCs w:val="20"/>
              </w:rPr>
              <w:t xml:space="preserve"> et à M. Bruno Poutord 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runo.poutord@univ-angers</w:t>
              </w:r>
            </w:hyperlink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duit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écrite, contribution à des tables rondes de synthèse.</w:t>
              <w:br/>
              <w:t>Mémoire de fin d’étud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oits d’inscription 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dividuels : 1300€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treprises : 2700 €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Cs/>
                <w:color w:val="F7F7F7"/>
                <w:sz w:val="20"/>
                <w:szCs w:val="20"/>
              </w:rPr>
            </w:pPr>
            <w:r>
              <w:rPr>
                <w:bCs/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jc w:val="both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Renseignements</w:t>
            </w:r>
          </w:p>
          <w:p>
            <w:pPr>
              <w:pStyle w:val="Normal"/>
              <w:jc w:val="center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s pédag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ole Meslier : N. Meslier@chu-angers.f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kima Ouksel 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ouksel@chu-angers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02 41 35 79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Secrétariat administratif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Poutord ; bruno.poutord@univ-ang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1 73 58 05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Lien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ind w:firstLine="12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www.univ-angers.fr/fr/formation/offre-de-formation/DUC3/0004/mduetp-1.htm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grisbold1">
    <w:name w:val="titregrisbold1"/>
    <w:qFormat/>
    <w:rPr>
      <w:rFonts w:ascii="Verdana" w:hAnsi="Verdana" w:cs="Verdana"/>
      <w:b/>
      <w:bCs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Policepardfaut"/>
    <w:qFormat/>
    <w:rPr/>
  </w:style>
  <w:style w:type="character" w:styleId="Txtbi">
    <w:name w:val="txtbi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uksel@chu-angers.fr" TargetMode="External"/><Relationship Id="rId3" Type="http://schemas.openxmlformats.org/officeDocument/2006/relationships/hyperlink" Target="mailto:bruno.poutord@univ-angers" TargetMode="External"/><Relationship Id="rId4" Type="http://schemas.openxmlformats.org/officeDocument/2006/relationships/hyperlink" Target="mailto:haouksel@chu-angers.fr" TargetMode="External"/><Relationship Id="rId5" Type="http://schemas.openxmlformats.org/officeDocument/2006/relationships/hyperlink" Target="http://www.univ-angers.fr/fr/formation/offre-de-formation/DUC3/0004/mduetp-1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stéphanie regat</dc:creator>
  <dc:description/>
  <cp:keywords/>
  <dc:language>en-US</dc:language>
  <cp:lastModifiedBy>USER</cp:lastModifiedBy>
  <cp:lastPrinted>2016-03-15T08:29:00Z</cp:lastPrinted>
  <dcterms:modified xsi:type="dcterms:W3CDTF">2017-08-29T12:07:00Z</dcterms:modified>
  <cp:revision>8</cp:revision>
  <dc:subject/>
  <dc:title>DU « Education thérapeutique et soins infirmiers dans les maladies chroniques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